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признании преимущественного права покупки доли</w:t>
        <w:br/>
        <w:t xml:space="preserve">в праве общей долевой собственности </w:t>
        <w:br/>
        <w:t>на приватизированную квартир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е и ответчику ________________ на праве общей долевой собственности принадлежит приватизированная нами ________________ г. квартира N _____ в доме N _____ по улице ________ в г. 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квартиру подтверждается _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состоит из ______ (количество) жилых комнат, из которых _________ (количество, площадь) являются изолированными и _________ (количество, площадь) смежными, имеет согласно _____________ (название документа) общую площадь ___ кв. м, общую площадь без учета лоджий и балконов ____ кв. м, жилую площадь ____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установленном законом порядке в ______________ г. были определены и зарегистрированы в __________________ (наименование органа) следующие доли каждого из нас в праве общей собствен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истца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ответчик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ый размер долей подтверждается ________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 г. ответчик заключил договор купли-продажи своей доли в праве общей долевой собственности на принадлежащую нам квартиру с гражданином _______________, не известив меня в письменной форме о намерении продать свою долю постороннему лицу. Тем самым ответчик нарушил правила п. 2 ст. 250 ГК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колько мне известно, цена, за которую ответчиком была продана его доля, составляет _______________ рублей. За указанную цену я готов приобрести указанную долю в общей долевой собственности на квартиру. Со сделкой по отчуждению доли, совершенной ответчиком, я не согласе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. 3 ст. 250 ГК РФ при продаже доли с нарушением преимущественного права покупки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50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Признать за мной преимущественное право покупки ____ доли, принадлежащей ________________ в праве общей долевой собственности на квартиру N ______ в доме N _____ по улице _____________ в г.  __________________, и перевести на меня права и обязанности покупателя указанной до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порядке подготовки дела к судебному разбирательству истребовать у _____________________ документы, связанные с заключением ответчиком договора купли-продажи до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кументы, подтверждающие право собственности на квартиру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Документы, подтверждающие права сторон на существующие доли в общей собственности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План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ументы, подтверждающие внесение истцом на депозит суда стоимости оспариваемой доли, а также других сумм, подлежащих выплате покупателю в возмещение понесенных им при покупке доли необходимых расход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6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ые документ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 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3:00Z</dcterms:created>
  <dc:creator>ANDR</dc:creator>
  <dc:description/>
  <cp:keywords/>
  <dc:language>en-US</dc:language>
  <cp:lastModifiedBy>ANDR</cp:lastModifiedBy>
  <dcterms:modified xsi:type="dcterms:W3CDTF">2012-03-09T15:43:00Z</dcterms:modified>
  <cp:revision>3</cp:revision>
  <dc:subject/>
  <dc:title>Мировому судье судебного участка № </dc:title>
</cp:coreProperties>
</file>